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PROJEKT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Uchwały Nr……………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Rady Gminy Dąbrowa Chełmińska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 dnia……………..201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OPIEKI NAD ZWIERZĘTAMI BEZDOMNYMI </w:t>
      </w:r>
    </w:p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ZAPOBIEGANIA BEZDOMNOŚCI ZWIERZĄT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DĄBROWA CHEŁMIŃSKA NA 2015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prowa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ezdomność zwierząt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zjawiskiem społecznym, którego głównymi przyczynami są: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orzucanie zwierząt przez właścicieli,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ucieczki zwierząt,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łatwość pozyskiwania zwierząt,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niekontrolowane rozmnażanie,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brak edukacji i wiedzy społeczeństwa w zakresie metod zapobiegania bezdomności,</w:t>
      </w:r>
    </w:p>
    <w:p>
      <w:pPr>
        <w:pStyle w:val="Normal"/>
        <w:autoSpaceDE w:val="false"/>
        <w:ind w:left="372" w:firstLine="336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ze szczególnym uwzględnieniem sterylizacji i kastracj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określa ogólne wytyczne dotyczące zapewnienia opieki nad zwierzętami bezdomnymi przebywającymi w granicach administracyjnych gminy Dąbrowa Chełmińs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ogól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ie, należy przez to rozumieć Program opieki nad zwierzętami bezdomnymi oraz zapobiegania bezdomności zwierząt na terenie gminy Dąbrowa Chełmińska w 2015 roku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Gminie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eży przez to rozumieć Gminę Dąbrowa Chełmińska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Schronisku</w:t>
      </w:r>
      <w:r>
        <w:rPr>
          <w:rFonts w:cs="Times New Roman" w:ascii="Times New Roman" w:hAnsi="Times New Roman"/>
          <w:sz w:val="24"/>
          <w:szCs w:val="24"/>
          <w:lang w:eastAsia="pl-PL"/>
        </w:rPr>
        <w:t>, należy przez to rozumieć schronisko z którym gmina zawarła stosowne porozumienie na podstawie art. 11 ust. 4 ustawy z dnia 21sierpnia 1997 r. o ochronie zwierząt (Dz. U. z 2013 r. poz. 856 z późn. zm.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kotach wolnożyjących</w:t>
      </w:r>
      <w:r>
        <w:rPr>
          <w:rFonts w:cs="Times New Roman" w:ascii="Times New Roman" w:hAnsi="Times New Roman"/>
          <w:sz w:val="24"/>
          <w:szCs w:val="24"/>
          <w:lang w:eastAsia="pl-PL"/>
        </w:rPr>
        <w:t>,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erzętach bezdomnych, należy przez to rozumieć zwierzęta domowe lub gospodarskie porzucone przez człowieka, bez możliwości ustalenia ich właściciela lub innej osoby, pod której opieką trwale dotąd pozostawały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erzętach domowych, należy przez to rozumieć zwierzęta tradycyjnie przebywające wraz </w:t>
        <w:br/>
        <w:t xml:space="preserve">z człowiekiem w jego domu lub odpowiednim pomieszczeniu, utrzymywane przez człowieka </w:t>
        <w:br/>
        <w:t>w charakterze jego towarzysza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erzętach gospodarskich, należy przez to rozumieć zwierzęta gospodarskie w rozumieniu przepisów o organizacji hodowli i rozrodzie zwierząt gospodarskich.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pewnienie opieki nad zwierzętami bezdomnymi w rozumieniu art. 4 pkt. 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21sierpnia 1997 r. o ochronie zwierząt (Dz. U. z 2013 r. poz. 856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bieganie bezdomności zwierzą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niejszenie populacji bezdomnych zwierząt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Edukacja mieszkańców gminy Dąbrowa Chełmińska w zakresie humanitarnego traktowania zwierząt, odpowiedzialnej i właściwej opieki nad zwierzętami, konieczności sterylizacji i kastracji psów i kotów, adopcji zwierząt domowych, zakazu handlu zwierzętami bezdomnymi.</w:t>
      </w:r>
    </w:p>
    <w:p>
      <w:pPr>
        <w:pStyle w:val="Normal"/>
        <w:autoSpaceDE w:val="false"/>
        <w:ind w:left="1068" w:hanging="10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1068" w:hanging="106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u Gmina realizuje następujące zadania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ewnianie bezdomnym zwierzętom miejsca w schronisku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eka nad wolnożyjącymi kotami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ławianie bezdomnych zwierząt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erylizacja albo kastracja zwierząt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zukiwanie właścicieli dla bezdomnych zwierząt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ypianie ślepych miotów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enia miejsca dla bezdomnych zwierząt gospodarskich we wskazanym gospodarstwie rolnym;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10"/>
        </w:numPr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a o charakterze </w:t>
      </w:r>
      <w:r>
        <w:rPr>
          <w:rFonts w:cs="Times New Roman" w:ascii="Times New Roman" w:hAnsi="Times New Roman"/>
          <w:sz w:val="24"/>
          <w:szCs w:val="24"/>
        </w:rPr>
        <w:t>edukacyjno-informacyjnym oraz obowiązków właścicieli zwierząt domowych;</w:t>
      </w:r>
    </w:p>
    <w:p>
      <w:pPr>
        <w:pStyle w:val="Normal"/>
        <w:numPr>
          <w:ilvl w:val="0"/>
          <w:numId w:val="10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mieszkańcom Gminy związanego z bezdomnymi zwierzęt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Koordynatorem Programu jest Wójt Gminy za pośrednictwem Referatu Gospodarki Przestrzennej w Urzędzie Gminy w Dąbrowie Chełmińskiej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torami Programu są: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mina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chronisko dla zwierząt przy ul Grunwaldzkiej 298 w Bydgoszczy działając na podstawie Porozumienia Międzygminnego nr 5/2012 z dnia 11.10.2012 r. w sprawie przejęcia zadań własnych Gminy Dąbrowa Chełmińska przez Miasto Bydgoszcz z zakresu zapewniania opieki bezdomnym psom wraz z Aneksami: Nr 1 z dnia 13 grudnia 2013 r. i Nr 2 z dnia 18.09.2014 r. do porozumienia międzygminnego w sprawie przejęcia zadań własnych Gminy Dąbrowa Chełmińska przez Miasto Bydgoszcz z zakresu zapewnienia opieki bezdomnym psom.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) Gabinet Weterynaryjny Marek Wójcik z siedzibą przy ul. Weterynaryjnej nr 2, 86-070 Dąbrowa Chełmińska współpracujący z Gminą na podstawie zawartej Umowy </w:t>
      </w:r>
      <w:r>
        <w:rPr>
          <w:rFonts w:cs="Times New Roman" w:ascii="Times New Roman" w:hAnsi="Times New Roman"/>
          <w:color w:val="000000"/>
          <w:sz w:val="24"/>
          <w:szCs w:val="24"/>
        </w:rPr>
        <w:t>nr 18/2015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color w:val="000000"/>
          <w:sz w:val="24"/>
          <w:szCs w:val="24"/>
        </w:rPr>
        <w:t>dnia 19.01.2015 r.</w:t>
      </w:r>
      <w:r>
        <w:rPr>
          <w:rFonts w:cs="Times New Roman" w:ascii="Times New Roman" w:hAnsi="Times New Roman"/>
          <w:sz w:val="24"/>
          <w:szCs w:val="24"/>
        </w:rPr>
        <w:t xml:space="preserve"> w zakresie opieki lekarsko-weterynaryjnej nad zwierzętami bezdomnymi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Gospodarstwo </w:t>
      </w:r>
      <w:r>
        <w:rPr>
          <w:rFonts w:cs="Times New Roman" w:ascii="Times New Roman" w:hAnsi="Times New Roman"/>
          <w:color w:val="000000"/>
          <w:sz w:val="24"/>
          <w:szCs w:val="24"/>
        </w:rPr>
        <w:t>rolne Danuta Kaczor z siedzibą przy ul. Osiedlowej 10 w Wałdowie Królewskim, 86-070 Dąbrowa Chełmińska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 zawartej Umowy nr 17/2015 z dnia 19.01.2015 r. w zakresie zapewnienia opieki bezdomnym</w:t>
      </w:r>
      <w:r>
        <w:rPr>
          <w:rFonts w:cs="Times New Roman" w:ascii="Times New Roman" w:hAnsi="Times New Roman"/>
          <w:sz w:val="24"/>
          <w:szCs w:val="24"/>
        </w:rPr>
        <w:t xml:space="preserve"> zwierzętom gospodarskim. 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5) organizacje społeczne, stowarzyszenia, fundacje, których statutowym celem działania jest przeciwdziałanie bezdomności zwierząt we współpracy z organami Gminy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soby prawne i fizyczne działające na rzecz zapewnienia opieki bezdomnym zwierzęt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e opieki bezdomnym zwierzę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 </w:t>
      </w:r>
      <w:r>
        <w:rPr>
          <w:rFonts w:cs="Times New Roman" w:ascii="Times New Roman" w:hAnsi="Times New Roman"/>
          <w:sz w:val="24"/>
          <w:szCs w:val="24"/>
        </w:rPr>
        <w:t>1. Schronisko przyjmuje i zapewnia opiekę bezdomnym zwierzętom domowym z terenu wyznaczonego administracyjnymi granicami Gmin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Szczegółowy sposób postępowania ze zwierzętami w Schronisku określa Regulamin Schroniska dla zwierząt w Bydgosz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nad wolnożyjącymi kot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 </w:t>
      </w:r>
      <w:r>
        <w:rPr>
          <w:rFonts w:cs="Times New Roman" w:ascii="Times New Roman" w:hAnsi="Times New Roman"/>
          <w:sz w:val="24"/>
          <w:szCs w:val="24"/>
        </w:rPr>
        <w:t xml:space="preserve">Opieka nad wolnożyjącymi kotami jest realizowana przez: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interwencji w sprawach kotów wolnożyjących;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uzasadnionych, w wyniku zgłoszeń dokonanych przez mieszkańców Gminy, podejmowanie działań mających na celu dokarmianie kotów wolnożyjących przy udziale społecznych opiekunów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biegi sterylizacji albo kastracji zwierząt przeprowadzane przez lekarza weterynarii, z którym Gmina zawarła umow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ławianie bezdomnych zwierzą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Gminy wprowadza się wyłapywanie bezdomnych zwierząt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, na zgłoszenie o interwencję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owe, po wcześniejszym ogłoszeni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u  podlegają zwierzęta domowe i gospodarskie, które uciekły, zabłąkały się lub zostały porzucone przez człowieka, a nie istnieje możliwość ustalenia właściciela lub innej osoby pod której opieką zwierzę dotąd pozostawał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nformacje o akcji odławiania bezdomnych zwierząt podawane będą do publicznej wiadomo- ści poprzez ogłoszenie na tablicy ogłoszeń Urzędu Gminy w Dąbrowie Chełmińskiej oraz na stronie Biuletynu Informacji Publicznej Urzędu Gminy w Dąbrowie Chełmińskiej, co najmniej 21 dni przed planowanym terminem rozpoczęcia działań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dławianie bezdomnych zwierząt może być prowadzone za pomocą specjalistycznego sprzętu, który nie będzie stwarzał zagrożenia dla życia i zdrowia odławianych zwierząt, </w:t>
        <w:br/>
        <w:t xml:space="preserve">a także nie będzie zadawał im cierpieni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do przewozu zwierząt powinny spełniać warunki określone w ustawie o ochronie zwierzą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odłowieniu zwierzęta podlegają w szczególności następującym czynnościom i zabieg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stanu zdrowia przez lekarza weterynarii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mocy lekarsko-weterynar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ylizacja albo kastracja zwierzą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1. Gmina realizuje obligatoryjną sterylizację albo kastrację zwierząt bezdomnych będących pod jej opieką. Wyżej wymienione zabiegi będą przeprowadzane przez lekarza weterynarii </w:t>
        <w:br/>
        <w:t xml:space="preserve">z którym Gmina zawarła umowę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biegom sterylizacji lub kastracji, z uwagi na możliwość zgłoszenia się właściciela lub opiekuna, nie podlegają zwierzęta w okresie 14 dni od złapania/odłowienia oraz przeznaczone do adopcji – w terminie określonym w ogłoszeniu o poszukiwaniu nowych właścicieli oraz zwierzęta, u których istnieją przeciwwskazania do wykonania tych zabiegów, z uwagi na stan ich zdrowia i/lub wi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ukiwanie właścicieli dla bezdomnych zwierzą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 xml:space="preserve">1. Poszukiwanie właścicieli dla bezdomnych zwierząt realizowane jest przez: 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 adopcji zwierząt bezdomnych na stronie internetowej gminy, na gminnych i sołeckich tablicach ogłoszeń;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tym zakresie ze schroniskiem dla zwierząt oraz organizacjami społecznymi których statutowym celem działania jest ochrona zwierząt;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w tym zakresie z lokalnymi medi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optować zwierzę może tylko osoba pełnoletnia, posiadająca dokument tożsam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ypianie ślepych mio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1.</w:t>
      </w:r>
      <w:r>
        <w:rPr>
          <w:rFonts w:cs="Times New Roman" w:ascii="Times New Roman" w:hAnsi="Times New Roman"/>
          <w:sz w:val="24"/>
          <w:szCs w:val="24"/>
        </w:rPr>
        <w:t xml:space="preserve"> Usypianie ślepych miotów może zostać wykonane na podstawie zlecenia wystawionego uprawnionemu lekarzowi weterynarii na mocy zawartej przez Gminę umowy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Umożliwienie bezpłatnego usypiania ślepych miotów możliwe jest wyłącznie pod warunkiem natychmiastowej sterylizacji suk/kocic na koszt właściciela zwierz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e miejsca dla zwierząt gospodarskich we wskazanym gospodarstwie r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</w:rPr>
        <w:t>. 1. Zapewnienie opieki bezdomnym zwierzętom gospodarskim nastąpi w gospodarstwie rolnym na postawie umowy zawartej pomiędzy Gminą, a Właścicielem gospodarstwa rolnego.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zczegółowy sposób postępowania ze zwierzęciem w gospodarstwie rolnym, o którym mowa w ust. 1., m.in. warunki bytowe, wyżywienie określa Umow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ewnienie całodobowej opieki weterynaryjnej w przypadkach zdarzeń drogowych</w:t>
        <w:br/>
        <w:t>z  udziałem zwierzą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  <w:r>
        <w:rPr>
          <w:rFonts w:cs="Times New Roman" w:ascii="Times New Roman" w:hAnsi="Times New Roman"/>
          <w:sz w:val="24"/>
          <w:szCs w:val="24"/>
        </w:rPr>
        <w:t xml:space="preserve">. 1. Zwierzętom rannym na wskutek zdarzeń drogowych, na terenie wyznaczonym administracyjnymi granicami Gminy, zapewnia się całodobową opiekę weterynaryjną, która realizowana jest przez: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weterynaryjny współpracujący z Gminą na podstawie zawartej umowy;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nagłych i nieobecności lekarza weterynarii z którym Gmina zawarła umowę, opiekę powierza się innemu lekarzowi weterynarii na podstawie wystawionego zlecenia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a ponosi koszty opieki weterynaryjnej w przypadku zdarzeń drogowych także z udziałem zwierząt posiadających właściciela, gdy kontakt z nim jest niemożliwy, a zwierzę wymaga natychmiastowej opiek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łaściciel zwierzęcia, które uległo wypadkowi jest zobowiązany do zwrócenia kosztów jego le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charakterze edukacyjno-informac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W ramach Programu realizowane są następujące działania o charakterze edukacyjno-informacyjnym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adopcji zwierząt bezdomnych poprzez zamieszczenie informacj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pozarządowymi i placówkami oświatowymi, w celu zwiększenia ilości adopcji bezpańskich zwierząt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sterylizacji i kastracji psów kotów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akresie odpowiedzialnej i właściwej opieki nad zwierzętami oraz ich humanitarnego traktowa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pacing w:val="-4"/>
          <w:sz w:val="24"/>
          <w:szCs w:val="24"/>
        </w:rPr>
        <w:t>1. Program realizowany będzie ze środków finansowych budżetu Gminy Dąbrowa Chełmińska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rok 2015 zapewniono środki finansowe w wysokości 30.200,- zł: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1) 24.200,- zł – dotacja celowa dla Miasta Bydgoszcz na zadania realizowane na podstawie Porozumienia wymienionego w § 4 ust. 2 pkt.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1.500,00 zł – środki wydatkowane według potrzeb bieżących na opiekę nad bezdomnymi zwierzętami – zakup obroży, karmy, itp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3) 4.500,00 zł – odławianie bezdomnych zwierząt, poszukiwanie właścicieli dla bezdomnych zwierząt, przygotowanie zwierząt do adopcji, usypianie ślepych miotów, zapewnienie miejsca dla zwierząt gospodarskich w gospodarstwach rolnych, zapewnienie całodobowej opieki weterynaryjnej w przypadkach zdarzeń drogowych z udziałem zwierzą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>. Dla realizacji Programu opieki nad zwierzętami bezdomnymi oraz zapobiegania bezdomności zwierząt Gmina może udzielać organizacjom społecznym pomocy w różnych formach, w szczególności w postaci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lokalu na spotkania otwarte o charakterze edukacyjnym,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i podejmowanych działań, a zwłaszcza w środkach masowego prze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achelminska.l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4:00Z</dcterms:created>
  <dc:creator>Your User Name</dc:creator>
  <dc:description/>
  <cp:keywords/>
  <dc:language>en-US</dc:language>
  <cp:lastModifiedBy>Your User Name</cp:lastModifiedBy>
  <cp:lastPrinted>2015-03-05T14:03:00Z</cp:lastPrinted>
  <dcterms:modified xsi:type="dcterms:W3CDTF">2015-03-05T13:22:00Z</dcterms:modified>
  <cp:revision>9</cp:revision>
  <dc:subject/>
  <dc:title/>
</cp:coreProperties>
</file>